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缠绵 淡漠的紫色浪漫之夜深情纠缠淡雅而不失神秘的紫色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缠绵 淡漠的紫色</w:t>
      </w:r>
      <w:r>
        <w:rPr>
          <w:sz w:val="32"/>
          <w:szCs w:val="32"/>
        </w:rPr>
        <w:t>&lt;/p&gt;&lt;p&gt;&lt;img src="/static-img/6dSJqQ3qTqxCj3KCU6p8aCxT9ONz9pT_czzJ-64pUWo7FBtyxD1XCCD3YZGhK_c7.jpg"&gt;&lt;/p&gt;&lt;p&gt;</w:t>
      </w:r>
      <w:r>
        <w:rPr>
          <w:sz w:val="32"/>
          <w:szCs w:val="32"/>
        </w:rPr>
        <w:t>是什么让这场浪漫之夜变得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月黑风高的晚上，一对情侣决定放下繁忙的工作和生活，选择了一个安静的小镇做他们的一夜缠绵。这个小镇被四周群山环抱，空气中弥漫着淡淡的紫色，这是一种特殊的香气，它不仅能够缓解压力，还能激发人們的情感。</w:t>
      </w:r>
      <w:r>
        <w:rPr>
          <w:sz w:val="32"/>
          <w:szCs w:val="32"/>
        </w:rPr>
        <w:t>&lt;/p&gt;&lt;p&gt;&lt;img src="/static-img/MaB-WQ_1KZponIw2Au_k_yxT9ONz9pT_czzJ-64pUWodVWK8WKtqrUNY6jcxwGrqLILIW8DqQFmFT0r7_8oR4g1hUw5cUvi7Mx3MND5ovHqWaLKX7kikYhZ5kHOEiZb8mWCyNORi7N8KzUwMS9jRfKdC7NlCCTLPQC48QC83-54.jpg"&gt;&lt;/p&gt;&lt;p&gt;</w:t>
      </w:r>
      <w:r>
        <w:rPr>
          <w:sz w:val="32"/>
          <w:szCs w:val="32"/>
        </w:rPr>
        <w:t>为什么这个小镇会有这种独特的香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小镇里，有一片神秘而古老的大树林。在这里，有一种名为“紫花”的植物，它们只在每年的某个时间开放，散发出那迷人的紫色香味。当太阳落山，大树林中的紫花开始盛开，那淡漠而又神秘的紫色就像是在天地间织起了一层梦幻般的地毯。</w:t>
      </w:r>
      <w:r>
        <w:rPr>
          <w:sz w:val="32"/>
          <w:szCs w:val="32"/>
        </w:rPr>
        <w:t>&lt;/p&gt;&lt;p&gt;&lt;img src="/static-img/DDfjb-EfzNvzPtYtyKH_IyxT9ONz9pT_czzJ-64pUWodVWK8WKtqrUNY6jcxwGrqLILIW8DqQFmFT0r7_8oR4g1hUw5cUvi7Mx3MND5ovHqWaLKX7kikYhZ5kHOEiZb8mWCyNORi7N8KzUwMS9jRfKdC7NlCCTLPQC48QC83-54.jpg"&gt;&lt;/p&gt;&lt;p&gt;</w:t>
      </w:r>
      <w:r>
        <w:rPr>
          <w:sz w:val="32"/>
          <w:szCs w:val="32"/>
        </w:rPr>
        <w:t>它是如何影响这对情侣的一夜缠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，两人的心也慢慢沉淀下来，他们选择了一个温馨的小屋作为他们一夜缠绵的地方。这间屋子窗外就是那片神奇的大树林，而窗内则铺满了柔软的地毯和舒适的大床。一进门，就感觉到了前所未有的宁静和安全感。墙上的灯光微弱，却透露出一种温暖与期待。</w:t>
      </w:r>
      <w:r>
        <w:rPr>
          <w:sz w:val="32"/>
          <w:szCs w:val="32"/>
        </w:rPr>
        <w:t>&lt;/p&gt;&lt;p&gt;&lt;img src="/static-img/zqOYThgLM_dNcS-wrr7knyxT9ONz9pT_czzJ-64pUWodVWK8WKtqrUNY6jcxwGrqLILIW8DqQFmFT0r7_8oR4g1hUw5cUvi7Mx3MND5ovHqWaLKX7kikYhZ5kHOEiZb8mWCyNORi7N8KzUwMS9jRfKdC7NlCCTLPQC48QC83-54.jpg"&gt;&lt;/p&gt;&lt;p&gt;</w:t>
      </w:r>
      <w:r>
        <w:rPr>
          <w:sz w:val="32"/>
          <w:szCs w:val="32"/>
        </w:rPr>
        <w:t>当他们躺在床上时，那阵阵淡漠的紫色似乎就在房间里轻轻飘荡，他们的手指相触、眼神交汇，每一次呼吸都像是为了对方而深呼吸。那片大树林里的“紫花”，仿佛成为了他们情感交流的声音，让彼此的心灵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什么使得这一切成为可能？</w:t>
      </w:r>
      <w:r>
        <w:rPr>
          <w:sz w:val="32"/>
          <w:szCs w:val="32"/>
        </w:rPr>
        <w:t>&lt;/p&gt;&lt;p&gt;&lt;img src="/static-img/jjfvXBzt4IphG0kbTY_CVyxT9ONz9pT_czzJ-64pUWodVWK8WKtqrUNY6jcxwGrqLILIW8DqQFmFT0r7_8oR4g1hUw5cUvi7Mx3MND5ovHqWaLKX7kikYhZ5kHOEiZb8mWCyNORi7N8KzUwMS9jRfKdC7NlCCTLPQC48QC83-54.jpg"&gt;&lt;/p&gt;&lt;p&gt;</w:t>
      </w:r>
      <w:r>
        <w:rPr>
          <w:sz w:val="32"/>
          <w:szCs w:val="32"/>
        </w:rPr>
        <w:t>在这一天，一位传统医生告诉他，他患上了严重的心理压力，并建议他需要找回自己的内心世界。他意识到自己需要停下脚步，与爱人共度一段时间，这样可以帮助他重新找到生活中的意义。而他的伴侣，也正好有一段休息期，她愿意陪伴他一起经历这一切。她知道，只要有爱，就没有什么是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地从忙碌的人生中逃脱出来，用那美丽的一夜来疗愈彼此的心灵。在那个充满魔法的小镇上，他们学会了珍惜每一个瞬间，因为它们都是连接彼此生命线上的宝贵财富。而那些淡漠而又迷人的紫色的记忆，将永远嵌入于他们共同回忆之中。</w:t>
      </w:r>
      <w:r>
        <w:rPr>
          <w:sz w:val="32"/>
          <w:szCs w:val="32"/>
        </w:rPr>
        <w:t>&lt;/p&gt;&lt;p&gt;&lt;a href = "/doc/733870-</w:t>
      </w:r>
      <w:r>
        <w:rPr>
          <w:sz w:val="32"/>
          <w:szCs w:val="32"/>
        </w:rPr>
        <w:t>一夜缠绵 淡漠的紫色浪漫之夜深情纠缠淡雅而不失神秘的紫色氛围</w:t>
      </w:r>
      <w:r>
        <w:rPr>
          <w:sz w:val="32"/>
          <w:szCs w:val="32"/>
        </w:rPr>
        <w:t>.doc" rel="alternate" download="733870-</w:t>
      </w:r>
      <w:r>
        <w:rPr>
          <w:sz w:val="32"/>
          <w:szCs w:val="32"/>
        </w:rPr>
        <w:t>一夜缠绵 淡漠的紫色浪漫之夜深情纠缠淡雅而不失神秘的紫色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